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 xml:space="preserve">Положение регионального этапа </w:t>
        <w:br/>
        <w:t>Межрегионального эколого-просветительского проекта «Письма животным»</w:t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еализация проекта проходит в рамках программы «Дикая природа России: сохранить и увидеть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ходе проекта «Письма животным» педагогами-организаторами организуются переписка детей с интересующими их животными, в том числе – редкими и исчезающими видами, в результате которой дети получают ответ в виде письма от лица животного (организатора).  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2. Основные цели и задачи.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Организация экологического образования, воспитания, просвещения населения.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Формирование бережного отношения к природе и окружающему миру, вклад в поддержку и сохранение биоразнообразия, представления о важности роли ООПТ в сохранении природы как «дома» животных.</w:t>
      </w:r>
    </w:p>
    <w:p>
      <w:pPr>
        <w:pStyle w:val="Style16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ивлечение внимания общественности к делу охраны природы и значения в нем особо охраняемых природных территорий.</w:t>
      </w:r>
    </w:p>
    <w:p>
      <w:pPr>
        <w:pStyle w:val="Style16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Вовлечение педагогов, младших детей и учеников начальной школы в эколого-просветительскую деятельность.</w:t>
      </w:r>
    </w:p>
    <w:p>
      <w:pPr>
        <w:pStyle w:val="Style16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ощрение и распространение передового опыта в области экологического образования и воспитания.</w:t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>3. Участники конкурса.</w:t>
      </w:r>
    </w:p>
    <w:p>
      <w:pPr>
        <w:pStyle w:val="Normal"/>
        <w:rPr/>
      </w:pPr>
      <w:r>
        <w:rPr>
          <w:rFonts w:cs="Calibri"/>
          <w:sz w:val="24"/>
          <w:szCs w:val="24"/>
        </w:rPr>
        <w:t>Образовательные организации (школы, детские сады, центры дополнительного образования), детские библиотек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удитория проекта: дети дошкольного возраста, школьники 1-5 классов, члены их семей, волонтеры, студенты профильных ВУЗов, педагоги и методисты образовательных организаций, сотрудники ООПТ.</w:t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>4. Сроки проведения проекта и этапы реализации.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4"/>
          <w:szCs w:val="24"/>
        </w:rPr>
        <w:t>Проект реализуется в 4 этапа:</w:t>
      </w:r>
    </w:p>
    <w:p>
      <w:pPr>
        <w:pStyle w:val="Normal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1 этап (январь 2018 г. - февраль 2018 г.) – распространение информации о проекте по образовательным учреждениям региона, распространение методических материалов среди участников проекта.</w:t>
      </w:r>
    </w:p>
    <w:p>
      <w:pPr>
        <w:pStyle w:val="Normal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2 этап (февраль - апрель 2018 г.) – проведение педагогами-организаторами в своих группах экологических занятий и эколого-просветительских мероприятий в рамках проекта, переписка с животными, выявление лучших работ (с привлечением родителей и волонтеров), отбор лучших писем. Отправка отчетов о проведении проекта на местах в отдел экологического просвещения заповедника «Вишерский». Ответы на письма сотрудниками и волонтёрами заповедника.</w:t>
      </w:r>
    </w:p>
    <w:p>
      <w:pPr>
        <w:pStyle w:val="Normal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3 этап (май - июнь 2018 г.) – подведение итогов, награждение организаторов и победителей проекта в регионе (как среди детей, так и среди организаторов). 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4 этап (июнь – декабрь 2018 г.) </w:t>
      </w:r>
      <w:r>
        <w:rPr>
          <w:rStyle w:val="StrongEmphasis"/>
          <w:rFonts w:cs="Calibri"/>
          <w:sz w:val="24"/>
          <w:szCs w:val="24"/>
        </w:rPr>
        <w:t xml:space="preserve">(Проводит ФГБУ «Информационно-аналитический центр поддержки заповедного дела») </w:t>
      </w:r>
      <w:r>
        <w:rPr>
          <w:rStyle w:val="StrongEmphasis"/>
          <w:rFonts w:cs="Calibri"/>
          <w:b w:val="false"/>
          <w:sz w:val="24"/>
          <w:szCs w:val="24"/>
        </w:rPr>
        <w:t>– подведение итогов на межрегиональном уровне, издание и тиражирование книги «Здравствуй, соболь, как живешь?-2» по результатам проекта, рассылка в регионы, итоговое награждение участников проекта на межрегиональном уровне.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5. Требования к оформлению писем животным.</w:t>
      </w:r>
    </w:p>
    <w:p>
      <w:pPr>
        <w:pStyle w:val="Normal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Для дошкольных учреждений принимаются групповые письма (от целой группы детей или от малых групп, написанные при участии воспитателей), для школ, центров дополнительного образования детей и иных организаций – индивидуальные письма детей.</w:t>
      </w:r>
    </w:p>
    <w:p>
      <w:pPr>
        <w:pStyle w:val="Normal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>Каждое письмо состоит из конверта и собственно письма. Конверт содержит «адрес животного» в творческой форме (описание биотопа для школьников, рисунка «дома животного» для дошкольников – см. методическое пособие) и указание адресата, а также ФИО полностью ребёнка, отправившего письмо (название группы или перечень ФИО для дошкольных учреждений). Письмо должно содержать текст обращения к выбранному животному в свободной форме с учётом этикета переписки (вопросы, пожелания животному, приглашение и т.д.), может также сопровождаться рисунками.</w:t>
      </w:r>
    </w:p>
    <w:p>
      <w:pPr>
        <w:pStyle w:val="Normal"/>
        <w:rPr/>
      </w:pPr>
      <w:r>
        <w:rPr>
          <w:rStyle w:val="StrongEmphasis"/>
          <w:rFonts w:cs="Calibri"/>
          <w:b w:val="false"/>
          <w:sz w:val="24"/>
          <w:szCs w:val="24"/>
        </w:rPr>
        <w:t xml:space="preserve">Приветствуется написание писем именно тем животным, которые обитают в заповеднике «Вишерский» 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>6. Требования к оформлению отчёта (для организаторов).</w:t>
      </w:r>
    </w:p>
    <w:p>
      <w:pPr>
        <w:pStyle w:val="Normal"/>
        <w:spacing w:lineRule="atLeast" w:line="270" w:before="0" w:after="225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Отчёт предоставляется в письменном виде в следующей форме: </w:t>
      </w:r>
    </w:p>
    <w:p>
      <w:pPr>
        <w:pStyle w:val="Normal"/>
        <w:spacing w:lineRule="atLeast" w:line="270" w:before="0" w:after="225"/>
        <w:ind w:left="567" w:hanging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ru-RU"/>
        </w:rPr>
        <w:t>Раздел 1. Анкета</w:t>
      </w:r>
    </w:p>
    <w:p>
      <w:pPr>
        <w:pStyle w:val="Normal"/>
        <w:spacing w:lineRule="atLeast" w:line="270" w:before="0" w:after="225"/>
        <w:ind w:left="567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онтактная информация, краткие сведения об участниках акции:</w:t>
      </w:r>
    </w:p>
    <w:p>
      <w:pPr>
        <w:pStyle w:val="Normal"/>
        <w:numPr>
          <w:ilvl w:val="0"/>
          <w:numId w:val="1"/>
        </w:numPr>
        <w:spacing w:lineRule="atLeast" w:line="270" w:before="0" w:after="225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олное название образовательного или иного учреждения.</w:t>
      </w:r>
    </w:p>
    <w:p>
      <w:pPr>
        <w:pStyle w:val="Normal"/>
        <w:numPr>
          <w:ilvl w:val="0"/>
          <w:numId w:val="1"/>
        </w:numPr>
        <w:spacing w:lineRule="atLeast" w:line="270" w:before="0" w:after="225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звание коллектива (группа, класс, кружок), участвующий в проекте.</w:t>
      </w:r>
    </w:p>
    <w:p>
      <w:pPr>
        <w:pStyle w:val="Normal"/>
        <w:spacing w:lineRule="atLeast" w:line="270" w:before="0" w:after="225"/>
        <w:ind w:left="567" w:hanging="0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3. Полный почтовый адрес учреждения, указание района для области обязательно.</w:t>
      </w:r>
    </w:p>
    <w:p>
      <w:pPr>
        <w:pStyle w:val="Normal"/>
        <w:spacing w:lineRule="atLeast" w:line="270" w:before="0" w:after="225"/>
        <w:ind w:left="567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4. Фамилия, имя, отчество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уководителя работы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225"/>
        <w:ind w:left="567" w:hanging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. Адрес электронной почты.</w:t>
      </w:r>
    </w:p>
    <w:p>
      <w:pPr>
        <w:pStyle w:val="Normal"/>
        <w:spacing w:lineRule="atLeast" w:line="270" w:before="0" w:after="225"/>
        <w:ind w:left="567" w:hanging="0"/>
        <w:rPr/>
      </w:pPr>
      <w:r>
        <w:rPr>
          <w:rFonts w:eastAsia="Times New Roman" w:cs="Calibri"/>
          <w:b/>
          <w:i/>
          <w:color w:val="000000"/>
          <w:sz w:val="24"/>
          <w:szCs w:val="24"/>
          <w:lang w:eastAsia="ru-RU"/>
        </w:rPr>
        <w:t>Раздел 2. Сведения о проведённых мероприятиях в рамках проекта</w:t>
      </w:r>
    </w:p>
    <w:p>
      <w:pPr>
        <w:pStyle w:val="Normal"/>
        <w:numPr>
          <w:ilvl w:val="0"/>
          <w:numId w:val="4"/>
        </w:numPr>
        <w:spacing w:lineRule="atLeast" w:line="270" w:before="0" w:after="2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та, место проведения.</w:t>
      </w:r>
    </w:p>
    <w:p>
      <w:pPr>
        <w:pStyle w:val="Normal"/>
        <w:numPr>
          <w:ilvl w:val="0"/>
          <w:numId w:val="4"/>
        </w:numPr>
        <w:spacing w:lineRule="atLeast" w:line="270" w:before="0" w:after="2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звания мероприятий.</w:t>
      </w:r>
    </w:p>
    <w:p>
      <w:pPr>
        <w:pStyle w:val="Normal"/>
        <w:numPr>
          <w:ilvl w:val="0"/>
          <w:numId w:val="4"/>
        </w:numPr>
        <w:spacing w:lineRule="atLeast" w:line="270" w:before="0" w:after="2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отографии (личные, с участниками проекта), иллюстрирующие мероприятия. Обязательна фотография детей с готовыми письмами животным.</w:t>
      </w:r>
    </w:p>
    <w:p>
      <w:pPr>
        <w:pStyle w:val="Normal"/>
        <w:numPr>
          <w:ilvl w:val="0"/>
          <w:numId w:val="4"/>
        </w:numPr>
        <w:spacing w:lineRule="atLeast" w:line="270" w:before="0" w:after="2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астники, возраст, количество человек.</w:t>
      </w:r>
    </w:p>
    <w:p>
      <w:pPr>
        <w:pStyle w:val="Normal"/>
        <w:numPr>
          <w:ilvl w:val="0"/>
          <w:numId w:val="4"/>
        </w:numPr>
        <w:spacing w:lineRule="atLeast" w:line="270" w:before="0" w:after="2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аткое описание каждого мероприятия.</w:t>
      </w:r>
    </w:p>
    <w:p>
      <w:pPr>
        <w:pStyle w:val="Normal"/>
        <w:spacing w:lineRule="atLeast" w:line="270" w:before="0" w:after="225"/>
        <w:rPr/>
      </w:pPr>
      <w:r>
        <w:rPr>
          <w:rFonts w:cs="Calibri"/>
          <w:sz w:val="24"/>
          <w:szCs w:val="24"/>
        </w:rPr>
        <w:t>К отчёту должны быть приложены письма, написанные детьми лично или от группы детей.</w:t>
      </w:r>
    </w:p>
    <w:p>
      <w:pPr>
        <w:pStyle w:val="Normal"/>
        <w:spacing w:lineRule="atLeast" w:line="270" w:before="0" w:after="225"/>
        <w:rPr>
          <w:rFonts w:cs="Calibri"/>
          <w:color w:val="000000"/>
        </w:rPr>
      </w:pPr>
      <w:r>
        <w:rPr>
          <w:rFonts w:cs="Calibri"/>
          <w:sz w:val="24"/>
          <w:szCs w:val="24"/>
        </w:rPr>
        <w:t xml:space="preserve">Отчёт в печатном виде вместе с письмами животным отправляется педагогом-организатором по почтовому адресу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18590, Пермский край, г.Красновишерск, ул. Гагарина, д. 36 Б</w:t>
      </w:r>
    </w:p>
    <w:p>
      <w:pPr>
        <w:pStyle w:val="Normal"/>
        <w:rPr>
          <w:rStyle w:val="StrongEmphasis"/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sz w:val="24"/>
          <w:szCs w:val="24"/>
        </w:rPr>
        <w:t>Участник даёт своё согласие Организатору на обработку персональных данных, содержащихся в Заявке и Анкете, то есть на совершение действий, предусмотренных ст.9 Федерального закона от 27.07.2006 №152-ФЗ «О персональных данных». Персональные данные обрабатываются в целях проведения Проекта и выявления победителей. Данное согласие действует со дня направления заявки и до дня отзыва согласия в письменной форме.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24"/>
          <w:szCs w:val="24"/>
        </w:rPr>
        <w:t>7. Подведение итогов и награждение победителе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ведение итогов на региональном уровне осуществляется заповедником «Вишерский» в мае – июне 2018 г.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Критерии оценки писем: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тикет написания письма;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художественное оформление конверта;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еативность;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ологическая достоверность информации в письмах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Критерии оценки отчётов педагогов-организаторов: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информационная направленность на ООПТ и объекты природного наследия родного края;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личество и разноплановость мероприятий;</w:t>
      </w:r>
    </w:p>
    <w:p>
      <w:pPr>
        <w:pStyle w:val="Style16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учёт этикета написания писем;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еативность;</w:t>
      </w:r>
    </w:p>
    <w:p>
      <w:pPr>
        <w:pStyle w:val="Style16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иологическая достоверность информации в письма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се участники (педагоги-организаторы) награждаются дипломами об участии (с номером приказа). Наиболее интересные письма заповедник «Вишерский» отправит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>в ФГБУ «Информационно-аналитический центр поддержки заповедного дела» для участия в межрегиональном этапе проекта.</w:t>
      </w:r>
    </w:p>
    <w:p>
      <w:pPr>
        <w:pStyle w:val="Normal"/>
        <w:rPr/>
      </w:pPr>
      <w:r>
        <w:rPr>
          <w:rFonts w:cs="Calibri"/>
          <w:sz w:val="24"/>
          <w:szCs w:val="24"/>
        </w:rPr>
        <w:t>Работы не возвращаются. Организаторы оставляют за собой право дальнейшего использования материалов в эколого-просветительской работе.</w:t>
      </w:r>
    </w:p>
    <w:p>
      <w:pPr>
        <w:pStyle w:val="Normal"/>
        <w:rPr>
          <w:rStyle w:val="StrongEmphasis"/>
          <w:rFonts w:cs="Calibri"/>
          <w:sz w:val="24"/>
          <w:szCs w:val="24"/>
        </w:rPr>
      </w:pPr>
      <w:r>
        <w:rPr>
          <w:rStyle w:val="StrongEmphasis"/>
          <w:rFonts w:cs="Calibri"/>
          <w:sz w:val="24"/>
          <w:szCs w:val="24"/>
        </w:rPr>
        <w:t xml:space="preserve">8. Координатор проекта в регион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>Отдел экологического просвещения государственного заповедника «Вишерский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По вопросам, связанным с проведением проекта, можно обращаться в отдел экологического просвещения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618590, Пермский Край, г.Красновишерск, ул. Гагарина, д. 36 </w:t>
      </w:r>
      <w:r>
        <w:rPr>
          <w:rFonts w:cs="Calibri"/>
          <w:b/>
          <w:i/>
          <w:sz w:val="24"/>
          <w:szCs w:val="24"/>
        </w:rPr>
        <w:t>Отдел экологического просвещения искренне благодарит педагогов и активистов, принимающих участие в эколого-просветительских конкурсах и акциях, и надеется на вашу поддержку и в этом г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6:00Z</dcterms:created>
  <dc:creator>ecopro</dc:creator>
  <dc:description/>
  <cp:keywords/>
  <dc:language>en-US</dc:language>
  <cp:lastModifiedBy>Лоскутова Олеся Николаевна</cp:lastModifiedBy>
  <cp:lastPrinted>2017-11-21T12:43:00Z</cp:lastPrinted>
  <dcterms:modified xsi:type="dcterms:W3CDTF">2018-01-27T06:51:00Z</dcterms:modified>
  <cp:revision>35</cp:revision>
  <dc:subject/>
  <dc:title/>
</cp:coreProperties>
</file>