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426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61429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426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ind w:left="426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3"/>
        <w:spacing w:lineRule="auto" w:line="360"/>
        <w:ind w:left="426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ТВОРЧЕСКОГО КОНКУРСА</w:t>
      </w:r>
    </w:p>
    <w:p>
      <w:pPr>
        <w:pStyle w:val="Heading3"/>
        <w:spacing w:lineRule="auto" w:line="360"/>
        <w:ind w:left="426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Я – УЧАСТНИК «ЗЕЛЕНОЙ ВЕСНЫ–2019»</w:t>
      </w:r>
    </w:p>
    <w:p>
      <w:pPr>
        <w:pStyle w:val="Normal"/>
        <w:rPr>
          <w:b/>
          <w:b/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eastAsia="ru-RU" w:bidi="ar-SA"/>
        </w:rPr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numPr>
          <w:ilvl w:val="1"/>
          <w:numId w:val="8"/>
        </w:numPr>
        <w:spacing w:lineRule="auto" w:line="360" w:before="0" w:after="0"/>
        <w:ind w:left="426" w:hanging="360"/>
        <w:jc w:val="both"/>
        <w:rPr/>
      </w:pPr>
      <w:r>
        <w:rPr/>
        <w:t xml:space="preserve">Настоящее Положение определяет и регулирует цели, порядок проведения творческого конкурса «Я – участник «Зеленой Весны–2019» (далее — Конкурс), подведение итогов </w:t>
        <w:br/>
        <w:t>и награждение победителей Конкурс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проводится  Неправительственным экологическим фондом имени </w:t>
        <w:br/>
        <w:t>В.И. Вернадского и Всероссийским обществом охраны природы (</w:t>
      </w:r>
      <w:r>
        <w:rPr>
          <w:rFonts w:cs="Times New Roman" w:ascii="Times New Roman" w:hAnsi="Times New Roman"/>
          <w:sz w:val="22"/>
        </w:rPr>
        <w:t>ВООП</w:t>
      </w:r>
      <w:r>
        <w:rPr>
          <w:rFonts w:cs="Times New Roman" w:ascii="Times New Roman" w:hAnsi="Times New Roman"/>
          <w:sz w:val="24"/>
        </w:rPr>
        <w:t xml:space="preserve">) с целью выявления и поощрения наиболее творчески активных участников Всероссийского экологического субботника «Зеленая Весна–2019», стимулирования представителей средств массовой информации к освещению федерального проекта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в обществе ответственного отношения к окружающему миру, повышение уровня экологической культуры насел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 распространение эффективных и оригинальных практик проведения «зеленых» акций  в рамках субботника «Зеленая Весна–2019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пуляризация позитивно–направленной общественной социально значим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ыявление, обобщение и тиражирование лучших материалов журналистского творчества о Всероссийском экологическом субботнике «Зеленая Весна–2019»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проводится по трем номинац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В объективе – «Зеленая Весна–2019» (фотографии, сделанные на «зеленых» акциях и мероприятиях в рамках проведения «Зеленой Весны–2019»: индивидуальные </w:t>
        <w:br/>
        <w:t>и коллективные изображения участников субботника в работе, результаты труда экоактивистов и друго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Лучший видеоролик» (видеоролик о конкретном мероприятии/мероприятиях, </w:t>
        <w:br/>
        <w:t>а также об участнике/участниках «зеленых» акций в рамках субботника «Зеленая Весна–2019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Зеленая строка» (материалы любого жанра в печатных и электронных средствах массовой информации (включая интернет-сайты СМИ) о Всероссийском субботнике «Зеленая Весна–2019»: о людях и трудовых коллективах, принявших участие </w:t>
        <w:br/>
        <w:t xml:space="preserve">в федеральном экологическом проекте, о результатах и перспективах развития «зеленых» акций в рамках субботника «Зеленая Весна»).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заявок и конкурсных работ проводится в период с 20 апреля до 01 июня 2019 года. Оформленные заявки подаются в Оргкомитет Конкурса на адрес электронной почты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zelvesna@vernadsky.ru</w:t>
        </w:r>
      </w:hyperlink>
      <w:r>
        <w:rPr>
          <w:rFonts w:cs="Times New Roman" w:ascii="Times New Roman" w:hAnsi="Times New Roman"/>
          <w:sz w:val="24"/>
        </w:rPr>
        <w:t xml:space="preserve"> с обязательной пометкой «Конкурс»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ведение итогов Конкурса и награждение победителей состоится 5 июня 2019 года </w:t>
        <w:br/>
        <w:t xml:space="preserve">в Москве на торжественной церемонии в честь Дня эколога.  </w:t>
      </w:r>
    </w:p>
    <w:p>
      <w:pPr>
        <w:pStyle w:val="Normal"/>
        <w:suppressAutoHyphens w:val="false"/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КУРСА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ом Конкурса может стать любой гражданин Российской Федерации независимо от возраста, пола, профессии.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, выдвигаемая на Конкурс,  может быть как индивидуальной, так и коллективной. </w:t>
      </w:r>
    </w:p>
    <w:p>
      <w:pPr>
        <w:pStyle w:val="ListParagraph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курса могут выдвигаться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циями средств массовой информаци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и, региональными и муниципальными органами власт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ми и образовательными учреждениям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ми и коммерческими организациями.</w:t>
      </w:r>
    </w:p>
    <w:p>
      <w:pPr>
        <w:pStyle w:val="ListParagraph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е является добровольным и бесплатным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участник (группа участников) может (могут) подавать заявки на участие </w:t>
        <w:br/>
        <w:t>в одной, двух или трех номинациях Конкурса. В случае подачи материалов для участия в двух или трех номинациях Конкурса, для каждой номинации оформляется отдельная заявка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ждую номинацию участник/группа участников Конкурса может (могут) подать только 1 (один) конкурсный материал. В случае, если в одну номинацию </w:t>
        <w:br/>
        <w:t xml:space="preserve">от участника/группы участников Конкурса поступит два или более материалов, Оргкомитет Конкурса оставляет за собой право выбрать одну из присланных на Конкурс работ.   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КОНКУРСА</w:t>
      </w:r>
    </w:p>
    <w:p>
      <w:pPr>
        <w:pStyle w:val="TextBody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онкурс предоставляются фотографии и видеоролики, снятые и смонтированные  любыми доступными средствами, а также материалы в печатных и электронных средствах массовой информации, зарегистрированных в Российской Федерации. 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ая работа должна быть подана не позднее срока, указанного в главе </w:t>
        <w:br/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настоящего Положения, т.е. не позднее истечения суток 31 мая 2019 года по московскому времени. Заявка является документом, необходимым для включения работ в список конкурсантов. </w:t>
      </w:r>
    </w:p>
    <w:p>
      <w:pPr>
        <w:pStyle w:val="Normal"/>
        <w:numPr>
          <w:ilvl w:val="1"/>
          <w:numId w:val="13"/>
        </w:numPr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спользование при создании фотографии и/или видеоролика специальных программ </w:t>
        <w:br/>
        <w:t xml:space="preserve">и инструментов – на усмотрение участника Конкурса. </w:t>
      </w:r>
    </w:p>
    <w:p>
      <w:pPr>
        <w:pStyle w:val="TextBody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е условие – наличие в фотографии и/или в видеосюжете разборчиво читаемой символики «Зеленая Весна–2019».</w:t>
      </w:r>
    </w:p>
    <w:p>
      <w:pPr>
        <w:pStyle w:val="TextBody"/>
        <w:numPr>
          <w:ilvl w:val="1"/>
          <w:numId w:val="13"/>
        </w:numPr>
        <w:spacing w:lineRule="auto" w:line="360" w:before="0" w:after="0"/>
        <w:ind w:left="426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участию в Конкурсе не допускаются материалы, заимствованные с других мероприятий, не относящихся к Всероссийскому экологическому субботнику «Зеленая Весна–2019».</w:t>
      </w:r>
    </w:p>
    <w:p>
      <w:pPr>
        <w:pStyle w:val="Normal"/>
        <w:numPr>
          <w:ilvl w:val="1"/>
          <w:numId w:val="13"/>
        </w:numPr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numPr>
          <w:ilvl w:val="1"/>
          <w:numId w:val="13"/>
        </w:numPr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атериалы, направленные в Оргкомитет Конкурса без оформленной заявки, к участию </w:t>
        <w:br/>
        <w:t>в Конкурсе не допуск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ОНКУРСНЫМ МАТЕРИАЛАМ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Требования к конкурсным материалам (фотографиям) в номинации «В объективе – «Зеленая Весна–2019»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на Конкурс принимаются фотографии размером не более 5 Мб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ты фотографии – 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PE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тография должна быть опубликована в любом аккаунте одной из социальных сетей – ВКонтакте, </w:t>
      </w:r>
      <w:r>
        <w:rPr>
          <w:rFonts w:cs="Times New Roman" w:ascii="Times New Roman" w:hAnsi="Times New Roman"/>
          <w:sz w:val="24"/>
          <w:lang w:val="en-US"/>
        </w:rPr>
        <w:t>Faceboo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nstagram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ю фотографии в социальных сетях необходимо сопроводить кратким описанием мероприятия, на котором было сделано фото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убликации фотографии в любом аккаунте социальных сетей необходимо поставить хэштеги: #фондвернадского #ВООП #зеленаявесн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Требования к конкурсным работам (видеороликам) в номинации «Лучший видеоролик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принимаются видеоролики продолжительностью не более 3 (трех) мину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желаемые форматы –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avi, mkv, mov, wma, mp4 или flv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идеоролик должен быть опубликован в любом аккаунте одной из социальных сетей  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Контакте, Facebook, Instagram  или на видеохостинге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и публикации видеоролика в любом аккаунте социальных сетей или на видеохостинге YouTube  необходимо поставить хэштеги: #фондвернадского #ВООП #зеленаявесн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ребования к конкурсным материалам (печатные и электронные СМИ) </w:t>
        <w:br/>
        <w:t>в номинации «Зеленая строка»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курсный материал должен был опубликован или выйти в теле– или радиоэфир </w:t>
        <w:br/>
        <w:t xml:space="preserve">в период проведения конкурса с 20 апреля до 01 июня 2019 года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конкурсный материал может быть выполнен в любом жанре – заметка, новость, репортаж, интервью, очерк, обозрение и друг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й материал должен быть опубликован в любом аккаунте одной из социальных сетей –  ВКонтакте, Facebook, Instagram  или на видеохостинге YouTub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убликации конкурсного материала в любом аккаунте социальных сетей </w:t>
        <w:br/>
        <w:t>или на видеохостинге YouTube  необходимо поставить хэштеги: #фондвернадского #ВООП #зеленаявес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ЗАЯВКИ НА УЧАСТИЕ В КОНКУРСЕ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у Конкурса необходимо скачать заявку на участие в Конкурсе, которая размещена на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интернет-сайте Фонда имени В.И. Вернадского</w:t>
        </w:r>
      </w:hyperlink>
      <w:r>
        <w:rPr>
          <w:rFonts w:cs="Times New Roman" w:ascii="Times New Roman" w:hAnsi="Times New Roman"/>
          <w:sz w:val="24"/>
        </w:rPr>
        <w:t xml:space="preserve">, на интернет-сайте 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vesna.vernadsky.ru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Оформленную заявку необходимо отправить в Оргкомитет Конкурса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zelvesna@vernadsky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с обязательной пометкой «Конкурс»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Вступление в официальные группы Фонда имени В.И. Вернадского, Центрального совета ВООП, Всероссийского экологического субботника «Зеленая Весна–2019» в социальных сетях ВКонтакте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US"/>
        </w:rPr>
        <w:t>Faceboo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US"/>
        </w:rPr>
        <w:t>Instagra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автоматически добавляет один балл автору при оценке его работы Оргкомитетом Конкурса. 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</w:rPr>
        <w:t>Группы Фонда имени В.И. Вернадского в социальных сетях:</w:t>
      </w:r>
    </w:p>
    <w:p>
      <w:pPr>
        <w:pStyle w:val="TextBody"/>
        <w:spacing w:lineRule="auto" w:line="36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ВКонтакте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vk.com/vernadskyfond</w:t>
        </w:r>
      </w:hyperlink>
    </w:p>
    <w:p>
      <w:pPr>
        <w:pStyle w:val="TextBody"/>
        <w:spacing w:lineRule="auto" w:line="36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US"/>
        </w:rPr>
        <w:t>Faceboo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ernadskyFon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</w:p>
    <w:p>
      <w:pPr>
        <w:pStyle w:val="TextBody"/>
        <w:spacing w:lineRule="auto" w:line="36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US"/>
        </w:rPr>
        <w:t>Ins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US"/>
        </w:rPr>
        <w:t xml:space="preserve">gram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://www.instagram.com/vernadskyfond/</w:t>
        </w:r>
      </w:hyperlink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</w:rPr>
        <w:t>Группы Центрального совета ВООП в социальных сетях:</w:t>
      </w:r>
    </w:p>
    <w:p>
      <w:pPr>
        <w:pStyle w:val="TextBody"/>
        <w:spacing w:lineRule="auto" w:line="36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ВКонтакте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vk.com/vooprussia</w:t>
        </w:r>
      </w:hyperlink>
    </w:p>
    <w:p>
      <w:pPr>
        <w:pStyle w:val="TextBody"/>
        <w:spacing w:lineRule="auto" w:line="36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US"/>
        </w:rPr>
        <w:t>Faceboo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roups</w:t>
        </w:r>
        <w:r>
          <w:rPr>
            <w:rStyle w:val="InternetLink"/>
            <w:rFonts w:cs="Times New Roman" w:ascii="Times New Roman" w:hAnsi="Times New Roman"/>
            <w:sz w:val="24"/>
          </w:rPr>
          <w:t>/385199952227125/</w:t>
        </w:r>
      </w:hyperlink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Группы Всероссийского экологического субботника «Зеленая Весна–2019» в социальных сетях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Контак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s://vk.com/zelvesna</w:t>
        </w:r>
      </w:hyperlink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 xml:space="preserve">Facebook </w:t>
      </w:r>
      <w:hyperlink r:id="rId13">
        <w:r>
          <w:rPr>
            <w:rStyle w:val="InternetLink"/>
            <w:rFonts w:cs="Times New Roman" w:ascii="Times New Roman" w:hAnsi="Times New Roman"/>
            <w:sz w:val="24"/>
            <w:shd w:fill="FFFFFF" w:val="clear"/>
            <w:lang w:val="en-US"/>
          </w:rPr>
          <w:t>https://www.facebook.com/zelvesna/</w:t>
        </w:r>
      </w:hyperlink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</w:r>
    </w:p>
    <w:p>
      <w:pPr>
        <w:pStyle w:val="Normal"/>
        <w:suppressAutoHyphens w:val="false"/>
        <w:spacing w:lineRule="auto" w:line="360"/>
        <w:ind w:left="426" w:hanging="425"/>
        <w:jc w:val="center"/>
        <w:rPr>
          <w:rStyle w:val="Submenutable"/>
          <w:rFonts w:ascii="Times New Roman" w:hAnsi="Times New Roman" w:cs="Times New Roman"/>
          <w:b/>
          <w:b/>
          <w:sz w:val="24"/>
        </w:rPr>
      </w:pPr>
      <w:r>
        <w:rPr>
          <w:rStyle w:val="Submenutable"/>
          <w:rFonts w:cs="Times New Roman" w:ascii="Times New Roman" w:hAnsi="Times New Roman"/>
          <w:b/>
          <w:sz w:val="24"/>
          <w:lang w:val="en-US"/>
        </w:rPr>
        <w:t>VI</w:t>
      </w:r>
      <w:r>
        <w:rPr>
          <w:rStyle w:val="Submenutable"/>
          <w:rFonts w:cs="Times New Roman" w:ascii="Times New Roman" w:hAnsi="Times New Roman"/>
          <w:b/>
          <w:sz w:val="24"/>
        </w:rPr>
        <w:t>.  ОЦЕНКА КОНКУРСНЫХ РАБОТ И ПОДВЕДЕНИЕ ИТОГОВ КОНКУРСА</w:t>
      </w:r>
    </w:p>
    <w:p>
      <w:pPr>
        <w:pStyle w:val="ListParagraph"/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Для оценки работ формируется Оргкомитет Конкурса, в состав которого входят представители Неправительственного экологического фонда имени В.И. Вернадского </w:t>
        <w:br/>
        <w:t xml:space="preserve">и Всероссийского общества охраны природы. </w:t>
      </w:r>
    </w:p>
    <w:p>
      <w:pPr>
        <w:pStyle w:val="ListParagraph"/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Оргкомитет Конкурса в срок до 5 июня 2019 года определит до трех победителей в каждой номинации Конкурса. Оценка работ осуществляется на основании балльной системы. Победителями признаются авторы работ, получившие наибольшее количество балло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  Решение Оргкомитета Конкурса оформляется протоколом и подписывается председателем Оргкомитета. </w:t>
      </w:r>
    </w:p>
    <w:p>
      <w:pPr>
        <w:pStyle w:val="ListParagraph"/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 Награждение победителей дипломами и ценными призами состоится 5 июня 2019 года </w:t>
        <w:br/>
        <w:t xml:space="preserve">в Москве в рамках торжественных мероприятий, посвященных Дню эколога. Оргкомитет Конкурса оставляет за собой право учреждать специальные номинации, определять </w:t>
        <w:br/>
        <w:t>в них победителей и награждать специальными призами.</w:t>
      </w:r>
    </w:p>
    <w:p>
      <w:pPr>
        <w:pStyle w:val="ListParagraph"/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. Итоги Конкурса публикуются на интернет-сайтах организаторов Конкурса, </w:t>
        <w:br/>
        <w:t>на официальных страницах в социальных сетях.</w:t>
      </w:r>
    </w:p>
    <w:p>
      <w:pPr>
        <w:pStyle w:val="ListParagraph"/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26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</w:t>
        <w:tab/>
        <w:t>АВТОРСКИЕ ПРАВ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тветственность за соблюдение авторских прав работ, участвующих в Конкурсе, несет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, приславший данную работ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использование в творческих проектах и презентациях, публикация </w:t>
        <w:br/>
        <w:t>в СМИ, дальнейшее тиражирование и т. п.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лучае необходимости, организаторы Конкурса могут запросить у автора оригинал конкурсной работы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Участники Конкурса, направляя заявку в Оргкомитет Конкурса,  дают свое согласие </w:t>
        <w:br/>
        <w:t>на обработку своих персональных данных</w:t>
      </w:r>
      <w:r>
        <w:rPr>
          <w:rFonts w:cs="Times New Roman" w:ascii="Times New Roman" w:hAnsi="Times New Roman"/>
          <w:sz w:val="24"/>
        </w:rPr>
        <w:t xml:space="preserve"> (фамилия, имя, отчество, адреса электронной почты и иных персональных данных, сообщенных участником Конкурса)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сланные на Конкурс работы не рецензируются и не возвращаются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ДЕМ ВАШИ РАБОТЫ, УВАЖАЕМЫЕ УЧАСТНИКИ КОНКУРСА!</w:t>
      </w:r>
    </w:p>
    <w:p>
      <w:pPr>
        <w:pStyle w:val="Normal"/>
        <w:spacing w:lineRule="auto" w:line="360"/>
        <w:ind w:left="42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ind w:left="42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ная информация:</w:t>
      </w:r>
    </w:p>
    <w:p>
      <w:pPr>
        <w:pStyle w:val="ListParagraph"/>
        <w:spacing w:lineRule="auto" w:line="360"/>
        <w:ind w:left="42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</w:rPr>
        <w:t>8 (495) 953-74-65</w:t>
      </w:r>
    </w:p>
    <w:p>
      <w:pPr>
        <w:pStyle w:val="Heading4"/>
        <w:shd w:fill="FFFFFF" w:val="clear"/>
        <w:spacing w:lineRule="atLeast" w:line="375" w:before="0" w:after="300"/>
        <w:ind w:left="426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elves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 xml:space="preserve"> для представителей СМИ: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apin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hd w:fill="FFFFFF" w:val="clear"/>
        <w:spacing w:lineRule="atLeast" w:line="375" w:before="0" w:after="300"/>
        <w:ind w:left="426" w:hanging="425"/>
        <w:jc w:val="both"/>
        <w:rPr>
          <w:rFonts w:ascii="Times New Roman" w:hAnsi="Times New Roman" w:cs="Times New Roman"/>
          <w:b w:val="false"/>
          <w:b w:val="false"/>
          <w:bCs w:val="false"/>
          <w:color w:val="4B453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B453F"/>
          <w:sz w:val="24"/>
          <w:szCs w:val="24"/>
        </w:rPr>
      </w:r>
    </w:p>
    <w:p>
      <w:pPr>
        <w:pStyle w:val="ListParagraph"/>
        <w:spacing w:lineRule="auto" w:line="360"/>
        <w:ind w:left="426" w:hanging="425"/>
        <w:jc w:val="both"/>
        <w:rPr>
          <w:rFonts w:ascii="Times New Roman" w:hAnsi="Times New Roman" w:cs="Times New Roman"/>
          <w:b/>
          <w:b/>
          <w:bCs/>
          <w:i/>
          <w:i/>
          <w:color w:val="4B453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B453F"/>
          <w:sz w:val="24"/>
          <w:szCs w:val="24"/>
        </w:rPr>
      </w:r>
    </w:p>
    <w:p>
      <w:pPr>
        <w:pStyle w:val="Normal"/>
        <w:spacing w:lineRule="auto" w:line="360"/>
        <w:ind w:left="426" w:hanging="42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33" w:hanging="4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vesna@vernadsky.ru" TargetMode="External"/><Relationship Id="rId4" Type="http://schemas.openxmlformats.org/officeDocument/2006/relationships/hyperlink" Target="http://www.vernadsky.ru/proekti-fonda/vserossiyskiy_ekologicheskiy_subbotnik__zelenaya_vesna_/" TargetMode="External"/><Relationship Id="rId5" Type="http://schemas.openxmlformats.org/officeDocument/2006/relationships/hyperlink" Target="http://vesna.vernadsky.ru/" TargetMode="External"/><Relationship Id="rId6" Type="http://schemas.openxmlformats.org/officeDocument/2006/relationships/hyperlink" Target="mailto:zelvesna@vernadsky.ru" TargetMode="External"/><Relationship Id="rId7" Type="http://schemas.openxmlformats.org/officeDocument/2006/relationships/hyperlink" Target="https://vk.com/vernadskyfond" TargetMode="External"/><Relationship Id="rId8" Type="http://schemas.openxmlformats.org/officeDocument/2006/relationships/hyperlink" Target="https://www.facebook.com/VernadskyFond/" TargetMode="External"/><Relationship Id="rId9" Type="http://schemas.openxmlformats.org/officeDocument/2006/relationships/hyperlink" Target="https://www.instagram.com/vernadskyfond/" TargetMode="External"/><Relationship Id="rId10" Type="http://schemas.openxmlformats.org/officeDocument/2006/relationships/hyperlink" Target="https://vk.com/vooprussia" TargetMode="External"/><Relationship Id="rId11" Type="http://schemas.openxmlformats.org/officeDocument/2006/relationships/hyperlink" Target="https://www.facebook.com/groups/385199952227125/" TargetMode="External"/><Relationship Id="rId12" Type="http://schemas.openxmlformats.org/officeDocument/2006/relationships/hyperlink" Target="https://vk.com/zelvesna" TargetMode="External"/><Relationship Id="rId13" Type="http://schemas.openxmlformats.org/officeDocument/2006/relationships/hyperlink" Target="https://www.facebook.com/zelvesna/?eid=ARCPs5IDifEZueH5WdzcoM2fwJYB7Dw5Ue1nYz3yB8Mg__BFuuprOZpRxjpG_Kwv0anKNTeIII_Howdq" TargetMode="External"/><Relationship Id="rId14" Type="http://schemas.openxmlformats.org/officeDocument/2006/relationships/hyperlink" Target="mailto:zelvesna@vernadsky.ru" TargetMode="External"/><Relationship Id="rId15" Type="http://schemas.openxmlformats.org/officeDocument/2006/relationships/hyperlink" Target="mailto:lapin@vernadsky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info</dc:creator>
  <dc:description/>
  <cp:keywords/>
  <dc:language>en-US</dc:language>
  <cp:lastModifiedBy>Эдуард Лапин</cp:lastModifiedBy>
  <cp:lastPrinted>2019-02-27T11:39:00Z</cp:lastPrinted>
  <dcterms:modified xsi:type="dcterms:W3CDTF">2019-03-11T08:40:00Z</dcterms:modified>
  <cp:revision>28</cp:revision>
  <dc:subject/>
  <dc:title>ПОЛОЖЕНИЕ О КОНКУРСЕ ВИДЕОРОЛИКОВ</dc:title>
</cp:coreProperties>
</file>