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П  Р  И  К  А  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г. Красновишерск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586"/>
      </w:tblGrid>
      <w:tr>
        <w:trPr>
          <w:cantSplit w:val="true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</w:rPr>
              <w:t xml:space="preserve">17 мая 2018 г.                                                         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                                                       № </w:t>
            </w:r>
            <w:r>
              <w:rPr>
                <w:b/>
                <w:bCs/>
                <w:color w:val="000000"/>
                <w:sz w:val="28"/>
              </w:rPr>
              <w:t xml:space="preserve">64-х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олонтерской деятельности в заповеднике «Вишерский»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лана эколого-просветительских мероприятий, посвященных Году добровольца и волонтера в России, и с целью реализации пункта «Организация и проведение мероприятий по экологическому просвещению и пропаганде бережного отношения населения к окружающей природной среде» раздела 1 «Экологическое просвещение населения» Государственного задания ФГБУ «Государственный заповедник «Вишерский» и раздела 6 «Создание условий для регулируемого туризма и отдых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волонтерской деятельности в заповеднике «Вишерский», форму анкеты волонтера (добровольца) и перечень мероприятий (работ), предлагаемых для волонтерской деятельности </w:t>
      </w:r>
      <w:r>
        <w:rPr>
          <w:i/>
          <w:sz w:val="28"/>
          <w:szCs w:val="28"/>
        </w:rPr>
        <w:t>(приложение 1, 2 и 3)</w:t>
      </w:r>
      <w:r>
        <w:rPr>
          <w:sz w:val="28"/>
          <w:szCs w:val="28"/>
        </w:rPr>
        <w:t xml:space="preserve">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в период с 01 июня по 31 августа 2018 года мероприятия (работы) с участием волонтеров (добровольцев) или волонтерских групп. Ответственная – </w:t>
      </w:r>
      <w:r>
        <w:rPr>
          <w:b/>
          <w:sz w:val="28"/>
          <w:szCs w:val="28"/>
        </w:rPr>
        <w:t>АНТИПИНА М.Н.</w:t>
      </w:r>
      <w:r>
        <w:rPr>
          <w:sz w:val="28"/>
          <w:szCs w:val="28"/>
        </w:rPr>
        <w:t>, заместитель директора по экологическому просвещен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готовить и заключить договора о волонтерской помощи с каждым волонтером (добровольцем) или руководителем волонтерской группы. Ответственная – </w:t>
      </w:r>
      <w:r>
        <w:rPr>
          <w:b/>
          <w:sz w:val="28"/>
          <w:szCs w:val="28"/>
        </w:rPr>
        <w:t>ДОЛДИНА Н.А.</w:t>
      </w:r>
      <w:r>
        <w:rPr>
          <w:sz w:val="28"/>
          <w:szCs w:val="28"/>
        </w:rPr>
        <w:t>, ведущий юрисконсуль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 сайте заповедника Положение о волонтерской деятельности в заповеднике и перечне мероприятий (работ). Ответственная – </w:t>
      </w:r>
      <w:r>
        <w:rPr>
          <w:b/>
          <w:sz w:val="28"/>
          <w:szCs w:val="28"/>
        </w:rPr>
        <w:t>ЛОСКУТОВА О.Н.</w:t>
      </w:r>
      <w:r>
        <w:rPr>
          <w:sz w:val="28"/>
          <w:szCs w:val="28"/>
        </w:rPr>
        <w:t>, специалист по связям с общественностью (пресс-секретарь) отдела экологического просвещ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3"/>
        <w:tabs>
          <w:tab w:val="clear" w:pos="720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Директор 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П.Н. Бахар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экологическому просвещению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Антип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8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ФХД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Л.Н. Нассонова</w:t>
            </w:r>
          </w:p>
          <w:p>
            <w:pPr>
              <w:pStyle w:val="Heading1"/>
              <w:jc w:val="right"/>
              <w:rPr/>
            </w:pPr>
            <w:r>
              <w:rPr>
                <w:szCs w:val="28"/>
              </w:rPr>
              <w:t xml:space="preserve">«___»_____________2018 г.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Н.А. Долд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_____2018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 отдела ЭП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О.Н. Лоскут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_____2018 г.</w:t>
            </w:r>
          </w:p>
        </w:tc>
      </w:tr>
    </w:tbl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</w:t>
      </w:r>
      <w:r>
        <w:rPr>
          <w:color w:val="000000"/>
          <w:sz w:val="28"/>
          <w:szCs w:val="28"/>
        </w:rPr>
        <w:t>17.05.2018 № 64</w:t>
      </w:r>
      <w:r>
        <w:rPr>
          <w:sz w:val="28"/>
          <w:szCs w:val="28"/>
        </w:rPr>
        <w:t>-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волонтерской деятельност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в ФГБУ «Государственный заповедник «Вишерский»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лонтер (доброволец)</w:t>
      </w:r>
      <w:r>
        <w:rPr>
          <w:sz w:val="28"/>
          <w:szCs w:val="28"/>
        </w:rPr>
        <w:t xml:space="preserve"> — физическое лицо, осуществляющее добровольческую деятельность в форме безвозмездного выполнения работ, оказания услуг (добровольческой деятельности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бровольческая деятельность</w:t>
      </w:r>
      <w:r>
        <w:rPr>
          <w:sz w:val="28"/>
          <w:szCs w:val="28"/>
        </w:rPr>
        <w:t xml:space="preserve"> — это широкий круг деятельности, включая традиционны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 без расчёта </w:t>
      </w:r>
      <w:r>
        <w:rPr>
          <w:b/>
          <w:sz w:val="28"/>
          <w:szCs w:val="28"/>
        </w:rPr>
        <w:t>на денежное воз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для желающих стать волонтером (добровольцем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ждым волонтером (добровольцем) и/или волонтерской группой заключается Договор о волонтерской помощи и в случае, если работа, указанная в Договоре о волонтерской помощи, проводится на ООПТ, оформляется (выдается) разрешение на посещение территории заповедника «Вишерский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ская деятельность носит безвозмездный характер, иными словами не оплачивае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 (доброволец) / волонтерская группа обязан(а) выполнить работу, указанную в Договоре о волонтерской помощи.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bCs/>
          <w:sz w:val="28"/>
          <w:szCs w:val="28"/>
        </w:rPr>
        <w:t>с участием волонтерских групп</w:t>
      </w:r>
      <w:r>
        <w:rPr>
          <w:sz w:val="28"/>
          <w:szCs w:val="28"/>
        </w:rPr>
        <w:t xml:space="preserve"> проводятся в летний период - с 01 июня по 31 августа 2018 год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поведника не оплачивает волонтерам (добровольцам) расходы на проезд до г. Красновишерска и обра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министрация заповедника не обеспечивает волонтеров (добровольцев) продуктами питания. Каждый волонтер (доброволец) обязан обеспечить себя всеми необходимыми ему продуктами п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поведника обеспечивает по мере возможности волонтера (добровольца) / волонтерскую группу жильем на территории заповедника и охранной зоне (либо предоставляет палатки и место для палаточного лагеря); а также предоставляет баню на условиях самообслужи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 (доброволец) / волонтерская группа находится в подчинении у заместителя директора по экологическому просвещению заповедника «Вишерски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лонтер (доброволец) осуществляет свою деятельность в соответствии с внутренним распорядком заповед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необходимости администрация заповедника предоставляет волонтеру (добровольцу) материально-технические средства, к которым он обязан относится бережно; по окончании работ передает заместителю директора по экологическому просвещению все материально-технические сре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поведника обязуется обеспечить безопасные условия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уществует опасность укуса иксодовых клещей, поэтому необходима справка о наличии прививки от клещевого энцефали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в заповеднике нет комфортных условий для проживания. Сотовая связь отсутствует. На каждом кордоне имеется радиосвязь, ежедневно (исключая выходные и праздничные дни) инспектора выходят на связь с администрацией заповедника и другими кордонами. Все населенные пункты отдалены от заповедной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йте желаемые сроки добровольческой деятельности (до 14-ти календарных дней), навыки, умения и предпочт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условий со стороны волонтера (добровольца) / волонтерской группы администрация заповедника в одностороннем порядке расторгает Договор о волонтерской помощи, и волонтер (доброволец) волонтерская группа выезжает с территории заповедника «Вишерский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становленного режима или иных правил охраны и использования окружающей среды и природных ресурсов на территории заповедника каждый волонтер (доброволец) несет ответственность в соответствии с действующим законодательством Р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олонтеру (волонтерской группе)</w:t>
      </w:r>
    </w:p>
    <w:p>
      <w:pPr>
        <w:pStyle w:val="31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каждого члена группы – старше 18 лет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в группе – не более 5 (пяти)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антия выполнения основной работы, указанной в Договоре о волонтерской помощи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желающему необходимо заполнить анкету и направить её на электронный адрес заповедника «Вишерский» </w:t>
      </w:r>
      <w:hyperlink r:id="rId2"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shera.</w:t>
        </w:r>
        <w:r>
          <w:rPr>
            <w:rStyle w:val="InternetLink"/>
            <w:sz w:val="28"/>
            <w:szCs w:val="28"/>
            <w:lang w:val="en-US"/>
          </w:rPr>
          <w:t>za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ссмотрения анкеты и принятия положительного решения о дальнейшем сотрудничестве каждый волонтер (доброволец) заполняет и предоставляет администрации заповедника в оригинале Соглашение об обработке персональных данных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</w:t>
      </w:r>
      <w:r>
        <w:rPr>
          <w:color w:val="000000"/>
          <w:sz w:val="28"/>
          <w:szCs w:val="28"/>
        </w:rPr>
        <w:t>17.05.2018 № 64</w:t>
      </w:r>
      <w:r>
        <w:rPr>
          <w:sz w:val="28"/>
          <w:szCs w:val="28"/>
        </w:rPr>
        <w:t>-х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Перечень мероприятий (работ), </w:t>
      </w:r>
    </w:p>
    <w:p>
      <w:pPr>
        <w:pStyle w:val="3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х для волонтерской деятельности </w:t>
      </w:r>
    </w:p>
    <w:p>
      <w:pPr>
        <w:pStyle w:val="3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ГБУ «Государственный заповедник «Вишерский»</w:t>
      </w:r>
    </w:p>
    <w:p>
      <w:pPr>
        <w:pStyle w:val="3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528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мероприятий (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вия мероприятий (работ)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 музее природы, на коллекционном участке и зимнем са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кущие работы, включая: помощь сотруд-никам заповедника при проведении экскур-сий по музею природы и коллекционному участку, уход за коллекционным участком, полевые работы в оранжерее и т.д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экологического парка «Вишерск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Текущие работы, включая: уборка мусора, обновление маркировки, контроль посети-телей экологической тропы и т.д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йствующих экологических троп ООП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ической подготовки. Необхо-димо по согласованному с администрацией заповедника туристскому маршруту устано-вить готовые (выданные заранее) стенды, аншлаги и указа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для посетителей по туристским маршрутам на ООП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туристских групп, помощь в переноске грузов и приготовлении пищи. Необходим опыт в туристских походах, приветствуется наличие документов, под-тверждающих, что их владелец имеет право вести деятельность по подготовке, сопрово-ждению, обслуживанию и обеспечению бе-зопасности туристов при прохождении не категорированных и категорированных ту-ристских маршрутов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на ООП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ической подготовки.</w:t>
            </w:r>
          </w:p>
        </w:tc>
      </w:tr>
    </w:tbl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31"/>
        <w:spacing w:before="0" w:after="0"/>
        <w:ind w:firstLine="720"/>
        <w:rPr/>
      </w:pPr>
      <w:r>
        <w:rPr>
          <w:sz w:val="28"/>
          <w:szCs w:val="28"/>
        </w:rPr>
        <w:t>1) приветствуется предоставление отснятых фотоматериалов по окончании работ в формате (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W</w:t>
      </w:r>
      <w:r>
        <w:rPr>
          <w:sz w:val="28"/>
          <w:szCs w:val="28"/>
        </w:rPr>
        <w:t xml:space="preserve">) с разрешением не менее 3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по широкой стороне; </w:t>
      </w:r>
    </w:p>
    <w:p>
      <w:pPr>
        <w:pStyle w:val="31"/>
        <w:spacing w:before="0" w:after="0"/>
        <w:ind w:firstLine="720"/>
        <w:rPr/>
      </w:pPr>
      <w:r>
        <w:rPr>
          <w:sz w:val="28"/>
          <w:szCs w:val="28"/>
        </w:rPr>
        <w:t>2) кандидаты отбираются на основе портфолио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rPr/>
      </w:pPr>
      <w:r>
        <w:rPr>
          <w:sz w:val="28"/>
          <w:szCs w:val="28"/>
        </w:rPr>
        <w:t xml:space="preserve">Контактное лицо от заповедника «Вишерский» - заместитель директора по экологическому просвещению Антипина Марина Николаевна, </w:t>
      </w:r>
      <w:hyperlink r:id="rId3"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shera.</w:t>
        </w:r>
        <w:r>
          <w:rPr>
            <w:rStyle w:val="InternetLink"/>
            <w:sz w:val="28"/>
            <w:szCs w:val="28"/>
            <w:lang w:val="en-US"/>
          </w:rPr>
          <w:t>za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 тел. (34 243)  3 01 70, 3 01 68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</w:t>
      </w:r>
      <w:r>
        <w:rPr>
          <w:color w:val="000000"/>
          <w:sz w:val="28"/>
          <w:szCs w:val="28"/>
        </w:rPr>
        <w:t>17.05.2018 № 64</w:t>
      </w:r>
      <w:r>
        <w:rPr>
          <w:sz w:val="28"/>
          <w:szCs w:val="28"/>
        </w:rPr>
        <w:t>-х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волонтера (добровольц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 «Государственный заповедник «Више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гион проживания (населенный пунк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рок добровольческой деятельности (до 14-ти календарных дн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акими навыками (умениями) Вы обладаете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аши предпочтения касательно выполняемой работы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9 Федерального закона от 27.07.2006 № 152-ФЗ «О персональных данных», даю согласие на обработку моих персональных данных указанных в настоящей анкете Федеральному государственному бюджетному учреждению «Государственный природный заповедник «Вишерский» (ФГБУ «Государственный заповедник «Вишерский») на период рассмотрения анкеты волонтера (добровольца) и до момента </w:t>
      </w:r>
      <w:bookmarkStart w:id="0" w:name="_GoBack"/>
      <w:bookmarkEnd w:id="0"/>
      <w:r>
        <w:rPr>
          <w:sz w:val="24"/>
          <w:szCs w:val="24"/>
        </w:rPr>
        <w:t>принятия положительного / отрицательного решения о дальнейшем сотрудниче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_____________ г.                       </w:t>
      </w:r>
      <w:r>
        <w:rPr>
          <w:i/>
          <w:sz w:val="24"/>
          <w:szCs w:val="24"/>
        </w:rPr>
        <w:t>________</w:t>
      </w:r>
      <w:r>
        <w:rPr>
          <w:sz w:val="24"/>
          <w:szCs w:val="24"/>
        </w:rPr>
        <w:t xml:space="preserve">                         ____________________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)                                (расшифровка)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era.zap@gmail.com" TargetMode="External"/><Relationship Id="rId3" Type="http://schemas.openxmlformats.org/officeDocument/2006/relationships/hyperlink" Target="mailto:vishera.za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8:00Z</dcterms:created>
  <dc:creator>Alexandre Katalov</dc:creator>
  <dc:description/>
  <cp:keywords/>
  <dc:language>en-US</dc:language>
  <cp:lastModifiedBy>Марина</cp:lastModifiedBy>
  <cp:lastPrinted>2018-05-21T08:49:00Z</cp:lastPrinted>
  <dcterms:modified xsi:type="dcterms:W3CDTF">2018-05-21T04:01:00Z</dcterms:modified>
  <cp:revision>4</cp:revision>
  <dc:subject/>
  <dc:title>ГОСУДАРСТВЕННЫЙ КОМИТЕТ</dc:title>
</cp:coreProperties>
</file>