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sz w:val="20"/>
        </w:rPr>
        <w:t>ФЕДЕРАЛЬНОЕ ГОСУДАРСТВЕННОЕ БЮДЖЕТНОЕ УЧРЕЖДЕНИЕ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«Государственный природный заповедник «Вишерский</w:t>
      </w:r>
      <w:r>
        <w:rPr>
          <w:b/>
          <w:sz w:val="28"/>
        </w:rPr>
        <w:t>»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i/>
          <w:sz w:val="24"/>
          <w:szCs w:val="24"/>
        </w:rPr>
        <w:t>к приказу от 26.01.2018 № 11-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открытого интернет – конкурса фото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фото натуралист 201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Общие положения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определяет порядок и регламент проведения открытого интернет-конкурса фоторабот </w:t>
      </w:r>
      <w:r>
        <w:rPr>
          <w:color w:val="000000"/>
          <w:sz w:val="26"/>
          <w:szCs w:val="26"/>
          <w:shd w:fill="FFFFFF" w:val="clear"/>
        </w:rPr>
        <w:t>"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Лучший фотонатуралист 2018</w:t>
      </w:r>
      <w:r>
        <w:rPr>
          <w:color w:val="000000"/>
          <w:sz w:val="26"/>
          <w:szCs w:val="26"/>
          <w:shd w:fill="FFFFFF" w:val="clear"/>
        </w:rPr>
        <w:t>" (далее – Конкурс)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Цель фото Конкурса - </w:t>
      </w:r>
      <w:r>
        <w:rPr>
          <w:bCs/>
          <w:color w:val="000000"/>
          <w:sz w:val="26"/>
          <w:szCs w:val="26"/>
        </w:rPr>
        <w:t>поощрение авторов фотографий, освещающих ландшафтное и биологическое разнообразие особо охраняемых природных территорий федерального значения, развитие экологического туризма на ООПТ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астники Конкурса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Участвовать в Конкурсе со своими работами может любой желающий (достигший возраста 18 лет), подавший заявку в установленные сроки и соответствующие требованиям, приведенным в настоящем Положени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понятия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 (фотограф) – человек, сделавший фотографию и предоставляющий работу на конкурс, обладающий полным набором авторских прав и полномочиями принимать решения по всем организационным вопросам, связанным с участием работы в конкурсе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графия (работа, снимок, изображение) – снимок, сделанный фотокамерой, соответствующий конкурсным условиям и являющийся собственностью автор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ческий редактор – любая компьютерная программа (Adobe Photoshop, Apertura, CorelPhoto-Paint и др.), с помощью которой проводилась цифровая обработка фотографии. Цифровая обработка изображения не должна изменять сущность фотографии, искажая реальные события или обманывая зрителя. Любые творческие изменения изображения должны быть полностью перечислены и правдиво описаны зрителю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W – под форматом RAW понимаются данные, полученные напрямую с матрицы без обработки. Данный формат подтверждает подлинность и целостность кадра.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проведения Конкурса</w:t>
      </w:r>
    </w:p>
    <w:p>
      <w:pPr>
        <w:pStyle w:val="Gi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нкурс проходит </w:t>
      </w:r>
      <w:r>
        <w:rPr>
          <w:b/>
          <w:color w:val="000000"/>
          <w:sz w:val="26"/>
          <w:szCs w:val="26"/>
        </w:rPr>
        <w:t>по следующим номинациям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Ландшафт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6"/>
          <w:szCs w:val="26"/>
        </w:rPr>
        <w:t>«Флора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Фауна».</w:t>
      </w:r>
    </w:p>
    <w:p>
      <w:pPr>
        <w:pStyle w:val="Style13"/>
        <w:shd w:fill="FFFFFF" w:val="clear"/>
        <w:spacing w:before="0" w:after="0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роки проведения Конкурса – </w:t>
      </w:r>
      <w:r>
        <w:rPr>
          <w:bCs/>
          <w:color w:val="000000"/>
          <w:sz w:val="26"/>
          <w:szCs w:val="26"/>
        </w:rPr>
        <w:t>конкурс проводится в 2 этапа:</w:t>
      </w:r>
    </w:p>
    <w:p>
      <w:pPr>
        <w:pStyle w:val="Gif"/>
        <w:shd w:fill="FFFFFF" w:val="clear"/>
        <w:spacing w:before="0" w:after="0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й этап - приём работ: </w:t>
      </w:r>
      <w:r>
        <w:rPr>
          <w:b/>
          <w:bCs/>
          <w:color w:val="000000"/>
          <w:sz w:val="26"/>
          <w:szCs w:val="26"/>
        </w:rPr>
        <w:t>с 01 по 16 февраля 2018 года.</w:t>
        <w:br/>
      </w:r>
      <w:r>
        <w:rPr>
          <w:bCs/>
          <w:color w:val="000000"/>
          <w:sz w:val="26"/>
          <w:szCs w:val="26"/>
        </w:rPr>
        <w:t>2-й этап 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</w:rPr>
        <w:t>ткрытое интернет-голосование: </w:t>
      </w:r>
      <w:r>
        <w:rPr>
          <w:b/>
          <w:bCs/>
          <w:color w:val="000000"/>
          <w:sz w:val="26"/>
          <w:szCs w:val="26"/>
        </w:rPr>
        <w:t>с 17 по 28 февраля 2018 года.</w:t>
      </w:r>
    </w:p>
    <w:p>
      <w:pPr>
        <w:pStyle w:val="Gif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-й этап - сроки подведения итогов Конкурса и объявления победителей, публикаций на сайте заповедника «Вишерский» – </w:t>
      </w:r>
      <w:r>
        <w:rPr>
          <w:b/>
          <w:bCs/>
          <w:color w:val="000000"/>
          <w:sz w:val="26"/>
          <w:szCs w:val="26"/>
        </w:rPr>
        <w:t>с 01 по 09 марта 2018 года.</w:t>
      </w:r>
    </w:p>
    <w:p>
      <w:pPr>
        <w:pStyle w:val="Gif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Порядок регистрации участников и пересылки работ на Конкурс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Для участия в фотоконкурсе необходимо заполнить заявку и передать её вместе с конкурсными работами. Заявки и конкурсные работы необходимо подавать следующим способом: присылать на электронную почту по адресу: </w:t>
      </w:r>
      <w:hyperlink r:id="rId2">
        <w:r>
          <w:rPr>
            <w:rStyle w:val="InternetLink"/>
            <w:sz w:val="26"/>
            <w:szCs w:val="26"/>
            <w:lang w:val="en-US"/>
          </w:rPr>
          <w:t>vishe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color w:val="000000"/>
          <w:sz w:val="26"/>
          <w:szCs w:val="26"/>
        </w:rPr>
        <w:t xml:space="preserve"> (в разделе «Тема письма» укажите название конкурса)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Образец заявки представлен в интернете на вышеуказанном сайте в разделе акции и конкурсы, а также в </w:t>
      </w:r>
      <w:r>
        <w:rPr>
          <w:b/>
          <w:bCs/>
          <w:color w:val="000000"/>
          <w:sz w:val="26"/>
          <w:szCs w:val="26"/>
        </w:rPr>
        <w:t>Приложении № 1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Условия участия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На Конкурс принимаются фотоработы, демонстрирующие территорию заповедника «Вишерский», а именно: его ландшафты, флору и фауну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участников конкурса не ограничено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Количество работ, предоставляемых на Конкурс, от каждого участника не более 3-х, по одной работе в каждой номинации. Участник гарантирует, что его работа не нарушает интеллектуальные права третьих лиц. В случае претензии со стороны третьих лиц, участник несет полную ответственность за свою работу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а должна иметь название, не совпадающее с общим названием номинации конкурса. Название работы должно быть на русском языке, начинаться с заглавной буквы. В названии и на самой работе не допускаются надписи, копирайты, идентифицирующие автора, а также автоматические даты.</w:t>
      </w:r>
      <w:r>
        <w:rPr>
          <w:sz w:val="26"/>
          <w:szCs w:val="26"/>
        </w:rPr>
        <w:t xml:space="preserve"> </w:t>
      </w:r>
    </w:p>
    <w:p>
      <w:pPr>
        <w:pStyle w:val="Style13"/>
        <w:shd w:fill="FFFFFF" w:val="clear"/>
        <w:spacing w:before="0" w:after="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Фотографии и их описания призваны доносить до зрителя правдивую картину окружающего мира. Неточные и намеренно недобросовестные подписи снижают эффективность фотографии как инструмента сохранения природы и подрывают доверие зрителей к работе фотографов-натуралист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Работы должны соответствовать допустимым техническим требованиям </w:t>
      </w:r>
      <w:r>
        <w:rPr>
          <w:i/>
          <w:color w:val="000000"/>
          <w:sz w:val="26"/>
          <w:szCs w:val="26"/>
        </w:rPr>
        <w:t>(см. пункт V).</w:t>
      </w:r>
      <w:r>
        <w:rPr>
          <w:color w:val="000000"/>
          <w:sz w:val="26"/>
          <w:szCs w:val="26"/>
        </w:rPr>
        <w:t xml:space="preserve"> Работы, не соответствующие техническим требованиям, высланные сверх допустимой нормы по количеству, а также фотографии, не отражающие темы конкурса, к участию в конкурсе не допускаются.</w:t>
      </w:r>
    </w:p>
    <w:p>
      <w:pPr>
        <w:pStyle w:val="Style13"/>
        <w:shd w:fill="FFFFFF" w:val="clear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Технические требования к представляемым работам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Работа должна соответствовать теме Конкурса. Для всех номинаций обязательным условием является использование только самостоятельно сделанных фотографий. Работы, выполненные другими авторами, загруженные и обработанные изображения из сети интернет к участию в конкурсе не допускаются.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проверки подлинности авторства организатор Конкурса имеет право запросить исходные данные в формате </w:t>
      </w:r>
      <w:r>
        <w:rPr>
          <w:color w:val="000000"/>
          <w:sz w:val="26"/>
          <w:szCs w:val="26"/>
          <w:lang w:val="en-US"/>
        </w:rPr>
        <w:t>RAW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см. пункт </w:t>
      </w:r>
      <w:r>
        <w:rPr>
          <w:i/>
          <w:color w:val="000000"/>
          <w:sz w:val="26"/>
          <w:szCs w:val="26"/>
          <w:lang w:val="en-US"/>
        </w:rPr>
        <w:t>I</w:t>
      </w:r>
      <w:r>
        <w:rPr>
          <w:i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5"/>
          <w:szCs w:val="25"/>
        </w:rPr>
        <w:t>Данный Конкурс является состязанием в мастерстве именно фотографии, а не обработки изображений, поэтому результаты коррекции не должны изменять запечатленной реальности и преобладать над естественностью сделанного снимка. При этом, так как в обработке изображений даже классическими средствами существует целый ряд трудно формализуемых критериев, организатор Конкурса оставляет за собой право не пропустить в работы, при коррекции которых были чрезмерно использованы даже формально разрешенные в данных требованиях приемы.</w:t>
      </w:r>
    </w:p>
    <w:p>
      <w:pPr>
        <w:pStyle w:val="Style13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формат предоставляемых изображений – JPEG (с максимальным качеством компрессии);</w:t>
      </w:r>
    </w:p>
    <w:p>
      <w:pPr>
        <w:pStyle w:val="Style13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5"/>
          <w:szCs w:val="25"/>
        </w:rPr>
        <w:t xml:space="preserve">- имя файла, содержащего изображение, должно соответствовать названию работы; </w:t>
      </w:r>
    </w:p>
    <w:p>
      <w:pPr>
        <w:pStyle w:val="Style13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5"/>
          <w:szCs w:val="25"/>
        </w:rPr>
        <w:t xml:space="preserve">- размер файла не должен превышать 10 </w:t>
      </w:r>
      <w:r>
        <w:rPr>
          <w:color w:val="000000"/>
          <w:sz w:val="25"/>
          <w:szCs w:val="25"/>
          <w:lang w:val="en-US"/>
        </w:rPr>
        <w:t>MB</w:t>
      </w:r>
      <w:r>
        <w:rPr>
          <w:color w:val="000000"/>
          <w:sz w:val="25"/>
          <w:szCs w:val="25"/>
        </w:rPr>
        <w:t>;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ДОПУСТИМЫХ приемов цифровой обработки изображений с использованием редакторских программ: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ая ретушь, включая изменение экспозиции, контраста, насыщенности, резкости и баланса белого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ая коррекция фона с целью удалить случайно попавшие в кадр предметы. Например, автор при съемке физически не смог заметить чужеродный объект или фотографирование велось с единственно возможной точки, не позволяющей вывести лишний элемент из кадра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дрирование. Применение данного приема ограничено требованиями к размеру конечного результата, описанным в пункте 4 Технических требований. 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«сшитых» панорам. Технический эксперт Фестиваля оставляет за собой право не пропустить в финал низкокачественные панорамы с нарушением геометрии, цвета и/или иными дефектами сшивки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ние HDR-файлов, визуально не отличающихся от традиционной фотографии. Использование данного метода должно применяться только для расширения динамического диапазона при съёмке сложных сцен. 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версия изображения в черно-белое при соблюдении всех описанных в данных требованиях правил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ЗАПРЕЩЕННЫХ приемов цифровой обработки изображений с использованием редакторских программ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ция изображения, приводящая к принципиальному изменению характера освещения в сцене съёмки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любыми средствами не существовавших в исходном изображении цветовых и/или яркостных контрастов и отношений или разрушение существующих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нтаж, в том числе добавление, удаление, перемещение объектов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авление дополнительных графических элементов, в том числе авторских плашек, авторских знаков, рамок и др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HDR-файлов с дефектами качества, включая нарушение глобальных и локальных контрастов с ярко выраженными «гало», нарушением соотношений цветовых и яркостных контрастов и др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I. Критерии оценки работ</w:t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Для оценки работ и выявления победителей все работы будут размещены в социальной интернет-сети «ВКонтакте», в открытой группе «Заповедник «Вишерский» (https://vk.com/visherskiy)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и по всем номинациям будут определяться с помощью открытого онлайн-голосования под присмотром членов жюри организатора конкурса. Члены жюри оставляют за собой право не принимать к участию и снимать с конкурса работы, не соответствующие определённому качественному и техническому уровню, без объяснения причин, а также в случае выявления «накрутки» голосов участниками онлайн-голосования.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Важными критериями оценки являются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• </w:t>
      </w:r>
      <w:r>
        <w:rPr>
          <w:color w:val="000000"/>
          <w:sz w:val="26"/>
          <w:szCs w:val="26"/>
        </w:rPr>
        <w:t>раскрытие темы номинации – оценивается то, насколько точно и полно отражается тема конкретной номинаци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    • </w:t>
      </w:r>
      <w:r>
        <w:rPr>
          <w:color w:val="000000"/>
          <w:sz w:val="26"/>
          <w:szCs w:val="26"/>
        </w:rPr>
        <w:t>оригинальность работы – оценивается неожиданный ракурс, необычный фотообъект, использование оригинальных приёмов фотосъёмк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• </w:t>
      </w:r>
      <w:r>
        <w:rPr>
          <w:color w:val="000000"/>
          <w:sz w:val="26"/>
          <w:szCs w:val="26"/>
        </w:rPr>
        <w:t>творческий подход – оценивается творческий вклад авторов работы в реализацию идеи и раскрытие темы, оригинальность используемых выразительных средств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• </w:t>
      </w:r>
      <w:r>
        <w:rPr>
          <w:color w:val="000000"/>
          <w:sz w:val="26"/>
          <w:szCs w:val="26"/>
        </w:rPr>
        <w:t>качество исполнения – оценивается профессионализм авторов и исполнителей работы, то есть, насколько профессионально с технической точки зрения выполнена работа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    • </w:t>
      </w:r>
      <w:r>
        <w:rPr>
          <w:color w:val="000000"/>
          <w:sz w:val="26"/>
          <w:szCs w:val="26"/>
        </w:rPr>
        <w:t>композиция – гармоничное расположение объектов в кадре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I</w:t>
      </w:r>
      <w:r>
        <w:rPr>
          <w:b/>
          <w:bCs/>
          <w:color w:val="000000"/>
          <w:sz w:val="26"/>
          <w:szCs w:val="26"/>
        </w:rPr>
        <w:t>. Порядок награждения победителей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обедители награждаются дипломами и призами. Результаты и имена победителей по окончании конкурса будут опубликованы на сайте заповедника «Вишерский» в разделе «Акции и конкурсы».</w:t>
      </w:r>
    </w:p>
    <w:p>
      <w:pPr>
        <w:pStyle w:val="Bullet2gif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нтактные данные организаторов: Федеральное государственное бюджетное учреждение «Государственный природный заповедник «Вишерский», </w:t>
      </w:r>
      <w:r>
        <w:rPr>
          <w:rStyle w:val="StrongEmphasis"/>
          <w:b w:val="false"/>
          <w:bCs w:val="false"/>
          <w:sz w:val="26"/>
          <w:szCs w:val="26"/>
        </w:rPr>
        <w:t>+7 (34 243) 30 168; +7 (950) 465 93 45</w:t>
      </w:r>
      <w:r>
        <w:rPr>
          <w:sz w:val="26"/>
          <w:szCs w:val="26"/>
        </w:rPr>
        <w:t xml:space="preserve"> -  отдел экологического просвещения населения.</w:t>
      </w:r>
    </w:p>
    <w:p>
      <w:pPr>
        <w:pStyle w:val="Bullet2gif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е лица: </w:t>
      </w:r>
    </w:p>
    <w:p>
      <w:pPr>
        <w:pStyle w:val="Bullet2gif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пина Марина Николаевна – заместитель директора по экологическому просвещению; </w:t>
      </w:r>
    </w:p>
    <w:p>
      <w:pPr>
        <w:pStyle w:val="Bullet2gif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ертош Никита Сергеевич – ведущий менеджер отдела экологического просвещения.</w:t>
      </w:r>
    </w:p>
    <w:p>
      <w:pPr>
        <w:pStyle w:val="Bullet2gif"/>
        <w:shd w:fill="FFFFFF" w:val="clear"/>
        <w:spacing w:before="0" w:after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Bullet2gif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№ 1</w:t>
      </w:r>
    </w:p>
    <w:p>
      <w:pPr>
        <w:pStyle w:val="Bullet2gif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интернет-конкурсе фото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Лучший фотонатуралист 201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заполняется одна вне зависимости от количества работ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Ф.И.О. участника (полностью)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та рождения участника (либо возраст участника)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120"/>
        <w:rPr>
          <w:sz w:val="28"/>
          <w:szCs w:val="28"/>
        </w:rPr>
      </w:pPr>
      <w:r>
        <w:rPr>
          <w:sz w:val="28"/>
          <w:szCs w:val="28"/>
        </w:rPr>
        <w:t>3. Почтовый домашний адрес с индексом, контактные телефоны, адрес электронной почты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есто учебы (работы) участника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вание работы, указание номинации: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огласие на публикацию: да / нет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 июля 2006 г. № 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 методических материалах Конкурса, предоставления в государственные органы власти, для расчёта статистики участия в Конкурсе, организации участия в вы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 "___" ___________2018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стника____________________</w:t>
      </w:r>
    </w:p>
    <w:p>
      <w:pPr>
        <w:pStyle w:val="Bullet2gif"/>
        <w:shd w:fill="FFFFFF" w:val="clear"/>
        <w:spacing w:before="0" w:after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sectPr>
      <w:type w:val="nextPage"/>
      <w:pgSz w:w="11906" w:h="16838"/>
      <w:pgMar w:left="1276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WW8Num1z0">
    <w:name w:val="WW8Num1z0"/>
    <w:qFormat/>
    <w:rPr>
      <w:rFonts w:ascii="Symbol" w:hAnsi="Symbol" w:cs="OpenSymbol;MS Mincho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MS Mincho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MS Mincho"/>
      <w:color w:val="000000"/>
      <w:sz w:val="28"/>
      <w:szCs w:val="28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  <w:color w:val="000000"/>
      <w:sz w:val="28"/>
      <w:szCs w:val="28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OpenSymbol;MS Mincho"/>
      <w:color w:val="000000"/>
      <w:sz w:val="28"/>
      <w:szCs w:val="28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OpenSymbol;MS Mincho"/>
      <w:color w:val="000000"/>
      <w:sz w:val="28"/>
      <w:szCs w:val="28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Заголовок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 w:cs="Lohit Hindi;MS Mincho"/>
      <w:kern w:val="2"/>
      <w:sz w:val="24"/>
      <w:szCs w:val="24"/>
      <w:lang w:eastAsia="zh-CN" w:bidi="hi-IN"/>
    </w:rPr>
  </w:style>
  <w:style w:type="paragraph" w:styleId="Bullet1gif">
    <w:name w:val="bullet1.gif"/>
    <w:basedOn w:val="Normal"/>
    <w:qFormat/>
    <w:pPr>
      <w:spacing w:before="100" w:after="100"/>
    </w:pPr>
    <w:rPr>
      <w:sz w:val="24"/>
      <w:szCs w:val="24"/>
    </w:rPr>
  </w:style>
  <w:style w:type="paragraph" w:styleId="Bullet2gif">
    <w:name w:val="bullet2.gif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hera.za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3:00Z</dcterms:created>
  <dc:creator>Alexandre Katalov</dc:creator>
  <dc:description/>
  <cp:keywords/>
  <dc:language>en-US</dc:language>
  <cp:lastModifiedBy>Reset</cp:lastModifiedBy>
  <cp:lastPrinted>2018-02-01T12:40:00Z</cp:lastPrinted>
  <dcterms:modified xsi:type="dcterms:W3CDTF">2018-02-01T10:51:00Z</dcterms:modified>
  <cp:revision>32</cp:revision>
  <dc:subject/>
  <dc:title>                      ГОСУДАРСТВЕННЫЙ КОМИТЕТ                 </dc:title>
</cp:coreProperties>
</file>